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</w:rPr>
        <w:t xml:space="preserve">Homeschool High School Transcript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/>
        <w:drawing>
          <wp:inline distT="0" distB="0" distL="0" distR="0">
            <wp:extent cx="202374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23745" cy="129222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Student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Student Addres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Current Grade Level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Gender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Parent/Guardian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9.35pt;height:101.7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Student Name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Student Address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Current Grade Level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Gender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Date of Birth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Parent/Guardian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ragraph">
                  <wp:posOffset>635</wp:posOffset>
                </wp:positionV>
                <wp:extent cx="2054860" cy="18288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reer Summ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Graduation Year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Graduation Dat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Cumulative GP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Total Credits Earned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Total Credits Attemp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161.8pt;height:144pt;mso-wrap-distance-left:5.7pt;mso-wrap-distance-right:5.7pt;mso-wrap-distance-top:5.7pt;mso-wrap-distance-bottom:5.7pt;margin-top:0.0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Career Summary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Graduation Year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Graduation Date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Cumulative GPA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Total Credits Earned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Total Credits Attemp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ab/>
        <w:tab/>
        <w:tab/>
        <w:tab/>
      </w:r>
    </w:p>
    <w:tbl>
      <w:tblPr>
        <w:tblW w:w="957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30"/>
        <w:gridCol w:w="307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Course Name   </w:t>
              <w:tab/>
              <w:tab/>
              <w:t>Final Grade</w:t>
              <w:tab/>
              <w:tab/>
              <w:t xml:space="preserve">         Credit Amou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Grade 9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rade 10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rade 11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rade 12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ACT or SAT Test Score Resul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Date of Tes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Composite Sco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English Sco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th Sco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Reading Sco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cience Sco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Writing Score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Date of Tes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Composite Sco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Reading Sco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th Sco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Writing Score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18255</wp:posOffset>
                </wp:positionH>
                <wp:positionV relativeFrom="paragraph">
                  <wp:posOffset>147320</wp:posOffset>
                </wp:positionV>
                <wp:extent cx="2557780" cy="838835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  <w:t>Homeschool Name and Addres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1.4pt;height:66.05pt;mso-wrap-distance-left:5.7pt;mso-wrap-distance-right:5.7pt;mso-wrap-distance-top:5.7pt;mso-wrap-distance-bottom:5.7pt;margin-top:11.6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  <w:t>Homeschool Name and Address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62230</wp:posOffset>
                </wp:positionV>
                <wp:extent cx="2743200" cy="2074545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7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Key to Grading Syste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x:</w:t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   4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-   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+  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   3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-   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+  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    2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C-  1.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+  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    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-    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     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/N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omple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strokecolor="#000000" strokeweight="0pt" style="position:absolute;rotation:-0;width:216pt;height:163.35pt;mso-wrap-distance-left:5.7pt;mso-wrap-distance-right:5.7pt;mso-wrap-distance-top:5.7pt;mso-wrap-distance-bottom:5.7pt;margin-top:4.9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/>
                        <w:t>Key to Grading System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x:</w:t>
                      </w:r>
                    </w:p>
                    <w:tbl>
                      <w:tblPr>
                        <w:tblW w:w="306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29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    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-   3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+  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    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-   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+  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    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    </w:t>
                            </w:r>
                            <w:r>
                              <w:rPr/>
                              <w:t>C-  1.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+  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    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-    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     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R/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Incompl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867410</wp:posOffset>
                </wp:positionV>
                <wp:extent cx="2552065" cy="878205"/>
                <wp:effectExtent l="0" t="0" r="0" b="0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  <w:t>Teacher/Principal Signatur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Date: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0.95pt;height:69.15pt;mso-wrap-distance-left:5.7pt;mso-wrap-distance-right:5.7pt;mso-wrap-distance-top:5.7pt;mso-wrap-distance-bottom:5.7pt;margin-top:68.3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  <w:t>Teacher/Principal Signature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t>_____________________Date: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  <Company>Cornerston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23:00Z</dcterms:created>
  <dc:creator>Homeschool</dc:creator>
  <dc:description/>
  <dc:language>en-US</dc:language>
  <cp:lastModifiedBy/>
  <dcterms:modified xsi:type="dcterms:W3CDTF">2017-03-06T18:23:00Z</dcterms:modified>
  <cp:revision>2</cp:revision>
  <dc:subject/>
  <dc:title>Homeschool Transcrip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berly</vt:lpwstr>
  </property>
</Properties>
</file>