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bidi w:val="0"/>
        <w:ind w:left="0" w:right="0" w:hanging="0"/>
        <w:rPr/>
      </w:pPr>
      <w:r>
        <w:rPr>
          <w:sz w:val="18"/>
        </w:rPr>
        <w:t>School of Record</w:t>
      </w:r>
    </w:p>
    <w:p>
      <w:pPr>
        <w:pStyle w:val="Normal"/>
        <w:bidi w:val="0"/>
        <w:ind w:left="0" w:right="0" w:hanging="0"/>
        <w:rPr/>
      </w:pPr>
      <w:r>
        <w:rPr>
          <w:sz w:val="15"/>
        </w:rPr>
        <w:t>School Name:</w:t>
      </w:r>
    </w:p>
    <w:p>
      <w:pPr>
        <w:pStyle w:val="Heading2"/>
        <w:bidi w:val="0"/>
        <w:spacing w:before="0" w:after="80"/>
        <w:ind w:left="0" w:right="0" w:hanging="0"/>
        <w:rPr/>
      </w:pPr>
      <w:r>
        <w:rPr>
          <w:sz w:val="20"/>
        </w:rPr>
        <w:t>Homeschool High School</w:t>
      </w:r>
    </w:p>
    <w:p>
      <w:pPr>
        <w:pStyle w:val="Normal"/>
        <w:bidi w:val="0"/>
        <w:ind w:left="0" w:right="0" w:hanging="0"/>
        <w:rPr/>
      </w:pPr>
      <w:r>
        <w:rPr>
          <w:sz w:val="15"/>
        </w:rPr>
        <w:t>School Address:</w:t>
      </w:r>
    </w:p>
    <w:p>
      <w:pPr>
        <w:pStyle w:val="Normal"/>
        <w:bidi w:val="0"/>
        <w:ind w:left="0" w:right="0" w:hanging="0"/>
        <w:rPr/>
      </w:pPr>
      <w:r>
        <w:rPr/>
        <w:t>Street Address</w:t>
      </w:r>
    </w:p>
    <w:p>
      <w:pPr>
        <w:pStyle w:val="Normal"/>
        <w:bidi w:val="0"/>
        <w:ind w:left="0" w:right="0" w:hanging="0"/>
        <w:rPr/>
      </w:pPr>
      <w:r>
        <w:rPr/>
        <w:t>My Town/City, WA 981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5"/>
        </w:rPr>
        <w:t>School Telephone: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(206) 555-5555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>
          <w:sz w:val="15"/>
        </w:rPr>
        <w:t>District</w:t>
        <w:tab/>
        <w:tab/>
        <w:tab/>
        <w:t>Report Date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/>
        <w:t>Private/Home School</w:t>
        <w:tab/>
        <w:t xml:space="preserve">6/20/2021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49860</wp:posOffset>
                </wp:positionV>
                <wp:extent cx="71323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65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left" w:pos="1080" w:leader="none"/>
                                <w:tab w:val="left" w:pos="2700" w:leader="none"/>
                                <w:tab w:val="left" w:pos="3330" w:leader="none"/>
                                <w:tab w:val="left" w:pos="3870" w:leader="none"/>
                                <w:tab w:val="left" w:pos="4680" w:leader="none"/>
                                <w:tab w:val="left" w:pos="5760" w:leader="none"/>
                                <w:tab w:val="left" w:pos="6930" w:leader="none"/>
                                <w:tab w:val="left" w:pos="8370" w:leader="none"/>
                                <w:tab w:val="left" w:pos="8910" w:leader="none"/>
                                <w:tab w:val="left" w:pos="9450" w:leader="none"/>
                                <w:tab w:val="left" w:pos="1026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Mo/Yr</w:t>
                              <w:tab/>
                              <w:t>Course Title</w:t>
                              <w:tab/>
                              <w:t>Final</w:t>
                              <w:tab/>
                              <w:t>Credits</w:t>
                              <w:tab/>
                              <w:t>Credits</w:t>
                              <w:tab/>
                              <w:t>Grade</w:t>
                              <w:tab/>
                              <w:t>Mo/Yr</w:t>
                              <w:tab/>
                              <w:t>Course Title</w:t>
                              <w:tab/>
                              <w:t>Final</w:t>
                              <w:tab/>
                              <w:t>Credits</w:t>
                              <w:tab/>
                              <w:t>Credits</w:t>
                              <w:tab/>
                              <w:t>Grade</w:t>
                              <w:tab/>
                              <w:tab/>
                              <w:tab/>
                              <w:t>Grade</w:t>
                              <w:tab/>
                              <w:t>Earned</w:t>
                              <w:tab/>
                              <w:t>Attempted</w:t>
                              <w:tab/>
                              <w:t>Level</w:t>
                              <w:tab/>
                              <w:tab/>
                              <w:tab/>
                              <w:t>Grade</w:t>
                              <w:tab/>
                              <w:t>Earned</w:t>
                              <w:tab/>
                              <w:t>Attempted</w:t>
                              <w:tab/>
                              <w:t>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61.6pt;height:28.8pt;mso-wrap-distance-left:5.7pt;mso-wrap-distance-right:5.7pt;mso-wrap-distance-top:5.7pt;mso-wrap-distance-bottom:5.7pt;margin-top:11.8pt;mso-position-vertical-relative:text;margin-left:-7.2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left" w:pos="1080" w:leader="none"/>
                          <w:tab w:val="left" w:pos="2700" w:leader="none"/>
                          <w:tab w:val="left" w:pos="3330" w:leader="none"/>
                          <w:tab w:val="left" w:pos="3870" w:leader="none"/>
                          <w:tab w:val="left" w:pos="4680" w:leader="none"/>
                          <w:tab w:val="left" w:pos="5760" w:leader="none"/>
                          <w:tab w:val="left" w:pos="6930" w:leader="none"/>
                          <w:tab w:val="left" w:pos="8370" w:leader="none"/>
                          <w:tab w:val="left" w:pos="8910" w:leader="none"/>
                          <w:tab w:val="left" w:pos="9450" w:leader="none"/>
                          <w:tab w:val="left" w:pos="1026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/>
                        <w:t>Mo/Yr</w:t>
                        <w:tab/>
                        <w:t>Course Title</w:t>
                        <w:tab/>
                        <w:t>Final</w:t>
                        <w:tab/>
                        <w:t>Credits</w:t>
                        <w:tab/>
                        <w:t>Credits</w:t>
                        <w:tab/>
                        <w:t>Grade</w:t>
                        <w:tab/>
                        <w:t>Mo/Yr</w:t>
                        <w:tab/>
                        <w:t>Course Title</w:t>
                        <w:tab/>
                        <w:t>Final</w:t>
                        <w:tab/>
                        <w:t>Credits</w:t>
                        <w:tab/>
                        <w:t>Credits</w:t>
                        <w:tab/>
                        <w:t>Grade</w:t>
                        <w:tab/>
                        <w:tab/>
                        <w:tab/>
                        <w:t>Grade</w:t>
                        <w:tab/>
                        <w:t>Earned</w:t>
                        <w:tab/>
                        <w:t>Attempted</w:t>
                        <w:tab/>
                        <w:t>Level</w:t>
                        <w:tab/>
                        <w:tab/>
                        <w:tab/>
                        <w:t>Grade</w:t>
                        <w:tab/>
                        <w:t>Earned</w:t>
                        <w:tab/>
                        <w:t>Attempted</w:t>
                        <w:tab/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</w:t>
      </w:r>
      <w:r>
        <w:rPr>
          <w:b/>
          <w:smallCaps/>
          <w:sz w:val="24"/>
        </w:rPr>
        <w:t>High School Transcript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               </w:t>
      </w:r>
      <w:r>
        <w:rPr>
          <w:b/>
          <w:sz w:val="18"/>
        </w:rPr>
        <w:t>(Grades 9-12)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5095</wp:posOffset>
                </wp:positionV>
                <wp:extent cx="17373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rollment Date: 09/01/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raduation Date: 06/01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43.2pt;mso-wrap-distance-left:5.7pt;mso-wrap-distance-right:5.7pt;mso-wrap-distance-top:5.7pt;mso-wrap-distance-bottom:5.7pt;margin-top:9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rollment Date: 09/01/1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raduation Date: 0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</w:rPr>
        <w:t>Student Information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rPr/>
      </w:pPr>
      <w:r>
        <w:rPr>
          <w:sz w:val="15"/>
        </w:rPr>
        <w:t>Name (Last, First, MI):</w:t>
        <w:tab/>
        <w:t xml:space="preserve">Grad Year:  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0" w:after="80"/>
        <w:ind w:left="0" w:right="0" w:hanging="0"/>
        <w:rPr/>
      </w:pPr>
      <w:r>
        <w:rPr/>
        <w:t>Last, First, MI</w:t>
        <w:tab/>
        <w:t>2021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Address:</w:t>
      </w:r>
    </w:p>
    <w:p>
      <w:pPr>
        <w:pStyle w:val="Normal"/>
        <w:bidi w:val="0"/>
        <w:ind w:left="0" w:right="0" w:hanging="0"/>
        <w:rPr/>
      </w:pPr>
      <w:r>
        <w:rPr/>
        <w:t>Street Address</w:t>
      </w:r>
    </w:p>
    <w:p>
      <w:pPr>
        <w:pStyle w:val="Normal"/>
        <w:bidi w:val="0"/>
        <w:ind w:left="0" w:right="0" w:hanging="0"/>
        <w:rPr/>
      </w:pPr>
      <w:r>
        <w:rPr/>
        <w:t>My Town/City, WA 981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Parent/Guardian: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John P. Smi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ind w:left="0" w:right="-1110" w:hanging="0"/>
        <w:rPr/>
      </w:pPr>
      <w:r>
        <w:rPr>
          <w:sz w:val="15"/>
        </w:rPr>
        <w:t>Student ID/SSN:</w:t>
        <w:tab/>
        <w:t>Sex:</w:t>
        <w:tab/>
        <w:t>Birth Date:</w:t>
        <w:tab/>
        <w:t>Home Telephone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bidi w:val="0"/>
        <w:ind w:left="0" w:right="-1110" w:hanging="0"/>
        <w:rPr/>
      </w:pPr>
      <w:r>
        <w:rPr>
          <w:sz w:val="16"/>
        </w:rPr>
        <w:t>123-45-6789</w:t>
        <w:tab/>
        <w:t>F</w:t>
        <w:tab/>
        <w:t>02/17/03</w:t>
        <w:tab/>
        <w:t>(206) 555-5555</w:t>
      </w:r>
    </w:p>
    <w:p>
      <w:pPr>
        <w:pStyle w:val="Normal"/>
        <w:bidi w:val="0"/>
        <w:ind w:left="0" w:right="-1110" w:hanging="0"/>
        <w:rPr>
          <w:rFonts w:ascii="Times New Roman" w:hAnsi="Times New Roman"/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219" w:footer="516" w:bottom="144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1110" w:hanging="0"/>
        <w:rPr>
          <w:rFonts w:ascii="Times New Roman" w:hAnsi="Times New Roman"/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 xml:space="preserve">                    </w:t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 xml:space="preserve">                    </w:t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>COURSE STUD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6</w:t>
        <w:tab/>
        <w:t>English 9</w:t>
        <w:tab/>
        <w:t>A</w:t>
        <w:tab/>
        <w:t>1</w:t>
        <w:tab/>
        <w:t>1</w:t>
        <w:tab/>
        <w:t xml:space="preserve">09  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6</w:t>
        <w:tab/>
        <w:t>Algebra 1</w:t>
        <w:tab/>
        <w:t>A-</w:t>
        <w:tab/>
        <w:t>1</w:t>
        <w:tab/>
        <w:t>1</w:t>
        <w:tab/>
        <w:t>09</w:t>
      </w:r>
    </w:p>
    <w:p>
      <w:pPr>
        <w:pStyle w:val="TextBody"/>
        <w:tabs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/>
        <w:t>06/96</w:t>
        <w:tab/>
        <w:t xml:space="preserve">US History </w:t>
        <w:tab/>
        <w:t>B+</w:t>
        <w:tab/>
        <w:t>1</w:t>
        <w:tab/>
        <w:t>1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06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6</w:t>
        <w:tab/>
        <w:t>Biology with Lab</w:t>
        <w:tab/>
        <w:t>B-</w:t>
        <w:tab/>
        <w:t>1</w:t>
        <w:tab/>
        <w:t>1</w:t>
        <w:tab/>
        <w:t>0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6</w:t>
        <w:tab/>
        <w:t>Physical Education</w:t>
        <w:tab/>
        <w:t>A</w:t>
        <w:tab/>
        <w:t xml:space="preserve">1 </w:t>
        <w:tab/>
        <w:tab/>
        <w:t>1</w:t>
        <w:tab/>
        <w:t>09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378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6</w:t>
        <w:tab/>
        <w:t>Music</w:t>
        <w:tab/>
        <w:t>A</w:t>
        <w:tab/>
        <w:t>1</w:t>
        <w:tab/>
        <w:tab/>
        <w:t>1</w:t>
        <w:tab/>
        <w:t xml:space="preserve">09 </w:t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/>
      </w:pPr>
      <w:r>
        <w:rPr>
          <w:sz w:val="18"/>
        </w:rPr>
        <w:t>Total Credits                                                         6</w:t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>COURSE STUD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English 10</w:t>
        <w:tab/>
        <w:t>A</w:t>
        <w:tab/>
        <w:t>1</w:t>
        <w:tab/>
        <w:t>1</w:t>
        <w:tab/>
        <w:t xml:space="preserve">10  </w:t>
      </w:r>
      <w:r>
        <w:rPr>
          <w:b/>
          <w:sz w:val="1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Algebra 2</w:t>
        <w:tab/>
        <w:t>A</w:t>
        <w:tab/>
        <w:t>1</w:t>
        <w:tab/>
        <w:t>1</w:t>
        <w:tab/>
        <w:t xml:space="preserve">10       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World History</w:t>
        <w:tab/>
        <w:t>B+</w:t>
        <w:tab/>
        <w:t>1</w:t>
        <w:tab/>
        <w:t>1</w:t>
        <w:tab/>
        <w:t xml:space="preserve">10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Chemistry</w:t>
        <w:tab/>
        <w:t>B-</w:t>
        <w:tab/>
        <w:t>1</w:t>
        <w:tab/>
        <w:t>1</w:t>
        <w:tab/>
        <w:t xml:space="preserve">10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Physical Education</w:t>
        <w:tab/>
        <w:t>A</w:t>
        <w:tab/>
        <w:t>0.50</w:t>
        <w:tab/>
        <w:t>0.50</w:t>
        <w:tab/>
        <w:t xml:space="preserve">10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French 1</w:t>
        <w:tab/>
        <w:t>B+</w:t>
        <w:tab/>
        <w:t>1</w:t>
        <w:tab/>
        <w:t>1</w:t>
        <w:tab/>
        <w:t xml:space="preserve">1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0" w:hanging="0"/>
        <w:rPr/>
      </w:pPr>
      <w:r>
        <w:rPr>
          <w:sz w:val="18"/>
        </w:rPr>
        <w:t>06/97</w:t>
        <w:tab/>
        <w:t>Music Theory</w:t>
        <w:tab/>
        <w:t>A</w:t>
        <w:tab/>
        <w:t>0.25</w:t>
        <w:tab/>
        <w:t>0.25</w:t>
        <w:tab/>
        <w:t xml:space="preserve">10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510" w:leader="none"/>
          <w:tab w:val="left" w:pos="4050" w:leader="none"/>
          <w:tab w:val="left" w:pos="4680" w:leader="none"/>
        </w:tabs>
        <w:bidi w:val="0"/>
        <w:ind w:left="0" w:right="-1110" w:hanging="0"/>
        <w:rPr/>
      </w:pPr>
      <w:r>
        <w:rPr>
          <w:sz w:val="18"/>
        </w:rPr>
        <w:t>06/97</w:t>
        <w:tab/>
        <w:t>History of Art</w:t>
        <w:tab/>
        <w:t>A</w:t>
        <w:tab/>
        <w:t>0.25</w:t>
        <w:tab/>
        <w:t>0.25</w:t>
        <w:tab/>
        <w:t>10</w:t>
      </w:r>
    </w:p>
    <w:p>
      <w:pPr>
        <w:pStyle w:val="Normal"/>
        <w:bidi w:val="0"/>
        <w:ind w:left="0" w:right="-1110" w:hanging="0"/>
        <w:rPr/>
      </w:pPr>
      <w:r>
        <w:rPr>
          <w:sz w:val="18"/>
        </w:rPr>
        <w:t>06/97              Health                              A           0.50     0.50       10</w:t>
      </w:r>
    </w:p>
    <w:p>
      <w:pPr>
        <w:pStyle w:val="TextBody"/>
        <w:tabs>
          <w:tab w:val="clear" w:pos="108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-1110" w:hanging="0"/>
        <w:rPr/>
      </w:pPr>
      <w:r>
        <w:rPr>
          <w:sz w:val="18"/>
        </w:rPr>
        <w:t>Total Credits                                                        6.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474720" cy="0"/>
                <wp:effectExtent l="14605" t="14605" r="14605" b="1460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273.55pt,1.8pt" ID="Shape1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18"/>
        </w:rPr>
        <w:t xml:space="preserve">      </w:t>
      </w:r>
      <w:r>
        <w:rPr/>
        <w:tab/>
        <w:t>SUMMARY BY YEAR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</w:t>
      </w:r>
      <w:r>
        <w:rPr>
          <w:sz w:val="18"/>
        </w:rPr>
        <w:t>Mo/Yr   GPA     Earn     Attemp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-5715</wp:posOffset>
                </wp:positionV>
                <wp:extent cx="914400" cy="1956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Grade Tab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Grade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A+</w:t>
                              <w:tab/>
                              <w:t>=</w:t>
                              <w:tab/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A</w:t>
                              <w:tab/>
                              <w:t>=</w:t>
                              <w:tab/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A-</w:t>
                              <w:tab/>
                              <w:t>=</w:t>
                              <w:tab/>
                              <w:t>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B+</w:t>
                              <w:tab/>
                              <w:t>=</w:t>
                              <w:tab/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B</w:t>
                              <w:tab/>
                              <w:t>=</w:t>
                              <w:tab/>
                              <w:t>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B-</w:t>
                              <w:tab/>
                              <w:t>=</w:t>
                              <w:tab/>
                              <w:t>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C+</w:t>
                              <w:tab/>
                              <w:t>=</w:t>
                              <w:tab/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C</w:t>
                              <w:tab/>
                              <w:t>=</w:t>
                              <w:tab/>
                              <w:t>2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C-</w:t>
                              <w:tab/>
                              <w:t>=</w:t>
                              <w:tab/>
                              <w:t>1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D+</w:t>
                              <w:tab/>
                              <w:t>=</w:t>
                              <w:tab/>
                              <w:t xml:space="preserve">1.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D</w:t>
                              <w:tab/>
                              <w:t>=</w:t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63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F</w:t>
                              <w:tab/>
                              <w:t>=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154.05pt;mso-wrap-distance-left:5.7pt;mso-wrap-distance-right:5.7pt;mso-wrap-distance-top:5.7pt;mso-wrap-distance-bottom:5.7pt;margin-top:-0.4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Grade Tabl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Grade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A+</w:t>
                        <w:tab/>
                        <w:t>=</w:t>
                        <w:tab/>
                        <w:t>4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A</w:t>
                        <w:tab/>
                        <w:t>=</w:t>
                        <w:tab/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A-</w:t>
                        <w:tab/>
                        <w:t>=</w:t>
                        <w:tab/>
                        <w:t>3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B+</w:t>
                        <w:tab/>
                        <w:t>=</w:t>
                        <w:tab/>
                        <w:t>3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B</w:t>
                        <w:tab/>
                        <w:t>=</w:t>
                        <w:tab/>
                        <w:t>3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B-</w:t>
                        <w:tab/>
                        <w:t>=</w:t>
                        <w:tab/>
                        <w:t>2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C+</w:t>
                        <w:tab/>
                        <w:t>=</w:t>
                        <w:tab/>
                        <w:t>2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C</w:t>
                        <w:tab/>
                        <w:t>=</w:t>
                        <w:tab/>
                        <w:t>2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C-</w:t>
                        <w:tab/>
                        <w:t>=</w:t>
                        <w:tab/>
                        <w:t>1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D+</w:t>
                        <w:tab/>
                        <w:t>=</w:t>
                        <w:tab/>
                        <w:t xml:space="preserve">1.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D</w:t>
                        <w:tab/>
                        <w:t>=</w:t>
                        <w:tab/>
                        <w:t>1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63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F</w:t>
                        <w:tab/>
                        <w:t>=</w:t>
                        <w:tab/>
                        <w:t>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.05pt" to="266.4pt,7.0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89535</wp:posOffset>
                </wp:positionV>
                <wp:extent cx="0" cy="1133475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05pt" to="43.2pt,96.2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0" cy="1133475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72pt,96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89535</wp:posOffset>
                </wp:positionV>
                <wp:extent cx="0" cy="1133475"/>
                <wp:effectExtent l="5080" t="5080" r="5080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05pt" to="100.8pt,96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1pt" to="14.4pt,89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9.1pt" to="14.4pt,89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1223010</wp:posOffset>
                </wp:positionV>
                <wp:extent cx="1554480" cy="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6.3pt" to="136.75pt,96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89535</wp:posOffset>
                </wp:positionV>
                <wp:extent cx="1554480" cy="1682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06/07</w:t>
                              <w:tab/>
                              <w:t>3.62</w:t>
                              <w:tab/>
                              <w:t>6</w:t>
                              <w:tab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06/08</w:t>
                              <w:tab/>
                              <w:t>3.58</w:t>
                              <w:tab/>
                              <w:t>6.5</w:t>
                              <w:tab/>
                              <w:t>6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06/09</w:t>
                              <w:tab/>
                              <w:t>3.4</w:t>
                              <w:tab/>
                              <w:t>6</w:t>
                              <w:tab/>
                              <w:t>6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170" w:leader="none"/>
                                <w:tab w:val="left" w:pos="18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06/10</w:t>
                              <w:tab/>
                              <w:t>3.75</w:t>
                              <w:tab/>
                              <w:t>6.5</w:t>
                              <w:tab/>
                              <w:t xml:space="preserve">6.5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132.45pt;mso-wrap-distance-left:5.7pt;mso-wrap-distance-right:5.7pt;mso-wrap-distance-top:5.7pt;mso-wrap-distance-bottom:5.7pt;margin-top:7.0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>06/07</w:t>
                        <w:tab/>
                        <w:t>3.62</w:t>
                        <w:tab/>
                        <w:t>6</w:t>
                        <w:tab/>
                        <w:t xml:space="preserve">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>06/08</w:t>
                        <w:tab/>
                        <w:t>3.58</w:t>
                        <w:tab/>
                        <w:t>6.5</w:t>
                        <w:tab/>
                        <w:t>6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>06/09</w:t>
                        <w:tab/>
                        <w:t>3.4</w:t>
                        <w:tab/>
                        <w:t>6</w:t>
                        <w:tab/>
                        <w:t>6</w:t>
                      </w:r>
                    </w:p>
                    <w:p>
                      <w:pPr>
                        <w:pStyle w:val="BodyText3"/>
                        <w:tabs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170" w:leader="none"/>
                          <w:tab w:val="left" w:pos="18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>06/10</w:t>
                        <w:tab/>
                        <w:t>3.75</w:t>
                        <w:tab/>
                        <w:t>6.5</w:t>
                        <w:tab/>
                        <w:t xml:space="preserve">6.5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110490</wp:posOffset>
                </wp:positionV>
                <wp:extent cx="0" cy="4480560"/>
                <wp:effectExtent l="14605" t="14605" r="14605" b="1460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7pt" to="-14.4pt,361.45pt" ID="Shape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 xml:space="preserve">               </w:t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>COURSE STUDY</w:t>
      </w:r>
    </w:p>
    <w:p>
      <w:pPr>
        <w:pStyle w:val="Heading4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jc w:val="left"/>
        <w:rPr/>
      </w:pPr>
      <w:r>
        <w:rPr>
          <w:b w:val="false"/>
          <w:sz w:val="18"/>
          <w:u w:val="none"/>
        </w:rPr>
        <w:t>06/98</w:t>
        <w:tab/>
        <w:t>English 11</w:t>
        <w:tab/>
        <w:t>A</w:t>
        <w:tab/>
        <w:t>1</w:t>
        <w:tab/>
        <w:t>1</w:t>
        <w:tab/>
        <w:t xml:space="preserve">11         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>
          <w:sz w:val="18"/>
        </w:rPr>
        <w:t>06/98</w:t>
        <w:tab/>
        <w:t>Geometry</w:t>
        <w:tab/>
        <w:tab/>
        <w:t>A-</w:t>
        <w:tab/>
        <w:t>1</w:t>
        <w:tab/>
        <w:t>1</w:t>
        <w:tab/>
        <w:t>11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>
          <w:sz w:val="18"/>
        </w:rPr>
        <w:t>06/98</w:t>
        <w:tab/>
        <w:t>US Government</w:t>
        <w:tab/>
        <w:t>B</w:t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>
          <w:sz w:val="18"/>
        </w:rPr>
        <w:t>06/98</w:t>
        <w:tab/>
        <w:t>Economics</w:t>
        <w:tab/>
        <w:t>B</w:t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>
          <w:sz w:val="18"/>
        </w:rPr>
        <w:t>06/98</w:t>
        <w:tab/>
        <w:t>Physics</w:t>
        <w:tab/>
        <w:t>B-</w:t>
        <w:tab/>
        <w:t>1</w:t>
        <w:tab/>
        <w:t>1</w:t>
        <w:tab/>
        <w:t>11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>
          <w:sz w:val="18"/>
        </w:rPr>
        <w:t>06/98                 French 2</w:t>
        <w:tab/>
        <w:tab/>
        <w:t>B</w:t>
        <w:tab/>
        <w:t>1</w:t>
        <w:tab/>
        <w:t>1</w:t>
        <w:tab/>
        <w:t>11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0" w:hanging="0"/>
        <w:rPr/>
      </w:pPr>
      <w:r>
        <w:rPr>
          <w:sz w:val="18"/>
        </w:rPr>
        <w:t>06/98</w:t>
        <w:tab/>
        <w:t>Piano</w:t>
        <w:tab/>
        <w:tab/>
        <w:t>A</w:t>
        <w:tab/>
        <w:t>0.50</w:t>
        <w:tab/>
        <w:t>0.50</w:t>
        <w:tab/>
        <w:t>11</w:t>
      </w:r>
    </w:p>
    <w:p>
      <w:pPr>
        <w:pStyle w:val="Normal"/>
        <w:tabs>
          <w:tab w:val="clear" w:pos="720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8                 Art History                 A          0.50     0.50</w:t>
        <w:tab/>
        <w:t>11</w:t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/>
      </w:pPr>
      <w:r>
        <w:rPr>
          <w:sz w:val="18"/>
        </w:rPr>
        <w:t>Total Credits                                                     6</w:t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1110" w:hanging="0"/>
        <w:rPr/>
      </w:pPr>
      <w:r>
        <w:rPr>
          <w:b/>
          <w:sz w:val="18"/>
        </w:rPr>
        <w:t xml:space="preserve">COURSE STUDY 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Pre-Calculus</w:t>
        <w:tab/>
        <w:t>A-</w:t>
        <w:tab/>
        <w:t>1</w:t>
        <w:tab/>
        <w:t>1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French 3</w:t>
        <w:tab/>
        <w:t>A</w:t>
        <w:tab/>
        <w:t>1</w:t>
        <w:tab/>
        <w:t>1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Anatomy</w:t>
        <w:tab/>
        <w:t>A</w:t>
        <w:tab/>
        <w:t>1</w:t>
        <w:tab/>
        <w:t>1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English 101</w:t>
        <w:tab/>
        <w:t>B</w:t>
        <w:tab/>
        <w:t>1</w:t>
        <w:tab/>
        <w:t>1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European History</w:t>
        <w:tab/>
        <w:t>A</w:t>
        <w:tab/>
        <w:t>1</w:t>
        <w:tab/>
        <w:t>1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Psychology</w:t>
        <w:tab/>
        <w:t>A</w:t>
        <w:tab/>
        <w:t>0.50</w:t>
        <w:tab/>
        <w:t>0.50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>06/99</w:t>
        <w:tab/>
        <w:t>Speech</w:t>
        <w:tab/>
        <w:t>A-</w:t>
        <w:tab/>
        <w:t>1</w:t>
        <w:tab/>
        <w:t>1</w:t>
        <w:tab/>
        <w:t>1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3870" w:leader="none"/>
          <w:tab w:val="left" w:pos="4590" w:leader="none"/>
        </w:tabs>
        <w:bidi w:val="0"/>
        <w:ind w:left="0" w:right="-1110" w:hanging="0"/>
        <w:rPr/>
      </w:pPr>
      <w:r>
        <w:rPr>
          <w:sz w:val="18"/>
        </w:rPr>
        <w:t xml:space="preserve">Total Credits                                                     6.5                            </w:t>
      </w:r>
    </w:p>
    <w:p>
      <w:pPr>
        <w:pStyle w:val="Normal"/>
        <w:bidi w:val="0"/>
        <w:ind w:left="0" w:right="-111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92710</wp:posOffset>
                </wp:positionV>
                <wp:extent cx="3291840" cy="14605"/>
                <wp:effectExtent l="14605" t="14605" r="14605" b="1460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3pt" to="244.75pt,8.4pt" ID="Shape10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111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bidi w:val="0"/>
        <w:ind w:left="0" w:right="-1110" w:hanging="0"/>
        <w:rPr/>
      </w:pPr>
      <w:r>
        <w:rPr>
          <w:b/>
        </w:rPr>
        <w:t>END OF TRANSCRIPT</w:t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1110" w:hanging="0"/>
        <w:jc w:val="center"/>
        <w:rPr/>
      </w:pPr>
      <w:r>
        <w:rPr>
          <w:b/>
          <w:sz w:val="16"/>
        </w:rPr>
        <w:t>Previous Schools Attended (Grades 9-12)</w:t>
      </w:r>
    </w:p>
    <w:p>
      <w:pPr>
        <w:pStyle w:val="Normal"/>
        <w:bidi w:val="0"/>
        <w:ind w:left="0" w:right="-111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3600" w:leader="none"/>
          <w:tab w:val="left" w:pos="4500" w:leader="none"/>
        </w:tabs>
        <w:bidi w:val="0"/>
        <w:ind w:left="0" w:right="-1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82880</wp:posOffset>
                </wp:positionV>
                <wp:extent cx="0" cy="55753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4pt" to="100.8pt,58.2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0" cy="557530"/>
                <wp:effectExtent l="5080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pt" to="180pt,58.2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82880</wp:posOffset>
                </wp:positionV>
                <wp:extent cx="0" cy="557530"/>
                <wp:effectExtent l="5080" t="5080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4pt" to="223.2pt,58.2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521335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55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School Name</w:t>
        <w:tab/>
        <w:t>City/State</w:t>
        <w:tab/>
        <w:t>Entry</w:t>
        <w:tab/>
        <w:t>Withdra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74625</wp:posOffset>
                </wp:positionV>
                <wp:extent cx="3383280" cy="731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37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omeschool High School</w:t>
                              <w:tab/>
                              <w:t>Anywhere, USA</w:t>
                              <w:tab/>
                              <w:t xml:space="preserve">09/01/17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250" w:leader="none"/>
                                <w:tab w:val="left" w:pos="378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eattle Community College</w:t>
                              <w:tab/>
                              <w:t>Anywhere, USA</w:t>
                              <w:tab/>
                              <w:t>09/01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6.4pt;height:57.6pt;mso-wrap-distance-left:5.7pt;mso-wrap-distance-right:5.7pt;mso-wrap-distance-top:5.7pt;mso-wrap-distance-bottom:5.7pt;margin-top:13.7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378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Homeschool High School</w:t>
                        <w:tab/>
                        <w:t>Anywhere, USA</w:t>
                        <w:tab/>
                        <w:t xml:space="preserve">09/01/17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bidi w:val="0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250" w:leader="none"/>
                          <w:tab w:val="left" w:pos="378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Seattle Community College</w:t>
                        <w:tab/>
                        <w:t>Anywhere, USA</w:t>
                        <w:tab/>
                        <w:t>09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219" w:footer="516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11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288290</wp:posOffset>
                </wp:positionV>
                <wp:extent cx="3383280" cy="0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2.7pt" to="539.95pt,22.7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562610</wp:posOffset>
                </wp:positionV>
                <wp:extent cx="3383280" cy="0"/>
                <wp:effectExtent l="5080" t="5080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4.3pt" to="539.95pt,44.3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836930</wp:posOffset>
                </wp:positionV>
                <wp:extent cx="3383280" cy="640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170" w:leader="none"/>
                                <w:tab w:val="left" w:pos="1980" w:leader="none"/>
                                <w:tab w:val="left" w:pos="2070" w:leader="none"/>
                                <w:tab w:val="left" w:pos="3780" w:leader="none"/>
                                <w:tab w:val="left" w:pos="477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umulative   Total Credits      GPA Credits       GPA Points     Cum. GPA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6.4pt;height:50.4pt;mso-wrap-distance-left:5.7pt;mso-wrap-distance-right:5.7pt;mso-wrap-distance-top:5.7pt;mso-wrap-distance-bottom:5.7pt;margin-top:65.9pt;mso-position-vertical-relative:text;margin-left:273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170" w:leader="none"/>
                          <w:tab w:val="left" w:pos="1980" w:leader="none"/>
                          <w:tab w:val="left" w:pos="2070" w:leader="none"/>
                          <w:tab w:val="left" w:pos="3780" w:leader="none"/>
                          <w:tab w:val="left" w:pos="477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Cumulative   Total Credits      GPA Credits       GPA Points     Cum. GPA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Summary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0</wp:posOffset>
                </wp:positionV>
                <wp:extent cx="640080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4pt;height:21.6pt;mso-wrap-distance-left:5.7pt;mso-wrap-distance-right:5.7pt;mso-wrap-distance-top:5.7pt;mso-wrap-distance-bottom:5.7pt;margin-top:87.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111250</wp:posOffset>
                </wp:positionV>
                <wp:extent cx="64008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4pt;height:21.6pt;mso-wrap-distance-left:5.7pt;mso-wrap-distance-right:5.7pt;mso-wrap-distance-top:5.7pt;mso-wrap-distance-bottom:5.7pt;margin-top:87.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111250</wp:posOffset>
                </wp:positionV>
                <wp:extent cx="548640" cy="274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89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1.6pt;mso-wrap-distance-left:5.7pt;mso-wrap-distance-right:5.7pt;mso-wrap-distance-top:5.7pt;mso-wrap-distance-bottom:5.7pt;margin-top:87.5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8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217920</wp:posOffset>
                </wp:positionH>
                <wp:positionV relativeFrom="paragraph">
                  <wp:posOffset>1111250</wp:posOffset>
                </wp:positionV>
                <wp:extent cx="548640" cy="2743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21.6pt;mso-wrap-distance-left:5.7pt;mso-wrap-distance-right:5.7pt;mso-wrap-distance-top:5.7pt;mso-wrap-distance-bottom:5.7pt;margin-top:87.5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3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219" w:footer="516" w:bottom="1440"/>
      <w:cols w:num="2" w:space="72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i/>
        <w:sz w:val="20"/>
      </w:rPr>
      <w:t xml:space="preserve">We, Mr. and Mrs. Last Name, do hereby certify and affirm that this is the official transcript and record of Student Name. </w:t>
    </w:r>
  </w:p>
  <w:p>
    <w:pPr>
      <w:pStyle w:val="TextBody"/>
      <w:tabs>
        <w:tab w:val="clear" w:pos="1080"/>
        <w:tab w:val="left" w:pos="3240" w:leader="none"/>
        <w:tab w:val="left" w:pos="3780" w:leader="none"/>
        <w:tab w:val="left" w:pos="7020" w:leader="none"/>
        <w:tab w:val="left" w:pos="7560" w:leader="none"/>
        <w:tab w:val="left" w:pos="10800" w:leader="none"/>
        <w:tab w:val="left" w:pos="12150" w:leader="none"/>
      </w:tabs>
      <w:bidi w:val="0"/>
      <w:ind w:left="0" w:right="0" w:hanging="0"/>
      <w:rPr/>
    </w:pPr>
    <w:r>
      <w:rPr>
        <w:sz w:val="20"/>
        <w:u w:val="single"/>
      </w:rPr>
      <w:tab/>
    </w:r>
    <w:r>
      <w:rPr>
        <w:sz w:val="20"/>
      </w:rPr>
      <w:tab/>
    </w:r>
    <w:r>
      <w:rPr>
        <w:sz w:val="20"/>
        <w:u w:val="single"/>
      </w:rPr>
      <w:tab/>
    </w:r>
    <w:r>
      <w:rPr>
        <w:sz w:val="20"/>
      </w:rPr>
      <w:tab/>
    </w:r>
    <w:r>
      <w:rPr>
        <w:sz w:val="20"/>
        <w:u w:val="single"/>
      </w:rPr>
      <w:tab/>
    </w:r>
  </w:p>
  <w:p>
    <w:pPr>
      <w:pStyle w:val="TextBody"/>
      <w:tabs>
        <w:tab w:val="clear" w:pos="1080"/>
        <w:tab w:val="left" w:pos="3240" w:leader="none"/>
        <w:tab w:val="left" w:pos="3780" w:leader="none"/>
        <w:tab w:val="left" w:pos="7020" w:leader="none"/>
        <w:tab w:val="left" w:pos="7560" w:leader="none"/>
        <w:tab w:val="left" w:pos="10800" w:leader="none"/>
        <w:tab w:val="left" w:pos="12150" w:leader="none"/>
      </w:tabs>
      <w:bidi w:val="0"/>
      <w:ind w:left="0" w:right="0" w:hanging="0"/>
      <w:rPr/>
    </w:pPr>
    <w:r>
      <w:rPr>
        <w:sz w:val="20"/>
      </w:rPr>
      <w:t>Mr. Last Name, father/administrator</w:t>
      <w:tab/>
      <w:tab/>
      <w:t>Mrs. Last Name, mother/teacher</w:t>
      <w:tab/>
      <w:tab/>
      <w:t>Notary Public</w:t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11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1110" w:hanging="0"/>
      <w:jc w:val="center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</w:tabs>
    </w:pPr>
    <w:rPr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</w:pPr>
    <w:rPr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2:00Z</dcterms:created>
  <dc:creator>Homeschool</dc:creator>
  <dc:description/>
  <dc:language>en-US</dc:language>
  <cp:lastModifiedBy/>
  <cp:lastPrinted>2006-03-20T18:33:00Z</cp:lastPrinted>
  <dcterms:modified xsi:type="dcterms:W3CDTF">2017-03-07T00:02:00Z</dcterms:modified>
  <cp:revision>2</cp:revision>
  <dc:subject/>
  <dc:title>School of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</vt:lpwstr>
  </property>
</Properties>
</file>