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  <w:szCs w:val="28"/>
        </w:rPr>
        <w:t>Student nam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>Official High School Transcript</w:t>
      </w:r>
    </w:p>
    <w:tbl>
      <w:tblPr>
        <w:tblW w:w="142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2"/>
        <w:gridCol w:w="302"/>
        <w:gridCol w:w="540"/>
        <w:gridCol w:w="181"/>
        <w:gridCol w:w="475"/>
        <w:gridCol w:w="244"/>
        <w:gridCol w:w="900"/>
        <w:gridCol w:w="10"/>
        <w:gridCol w:w="171"/>
        <w:gridCol w:w="360"/>
        <w:gridCol w:w="719"/>
        <w:gridCol w:w="778"/>
        <w:gridCol w:w="246"/>
        <w:gridCol w:w="236"/>
        <w:gridCol w:w="398"/>
        <w:gridCol w:w="862"/>
        <w:gridCol w:w="900"/>
        <w:gridCol w:w="720"/>
        <w:gridCol w:w="485"/>
        <w:gridCol w:w="359"/>
        <w:gridCol w:w="474"/>
        <w:gridCol w:w="303"/>
        <w:gridCol w:w="182"/>
        <w:gridCol w:w="395"/>
        <w:gridCol w:w="47"/>
        <w:gridCol w:w="61"/>
        <w:gridCol w:w="754"/>
        <w:gridCol w:w="1083"/>
      </w:tblGrid>
      <w:tr>
        <w:trPr/>
        <w:tc>
          <w:tcPr>
            <w:tcW w:w="71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tudent Information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tandardized Test Scores</w:t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18"/>
                <w:szCs w:val="18"/>
              </w:rPr>
              <w:t>SS#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Birth Date</w:t>
            </w:r>
            <w:r>
              <w:rPr>
                <w:sz w:val="18"/>
                <w:szCs w:val="18"/>
              </w:rPr>
              <w:t xml:space="preserve">:     </w:t>
            </w:r>
            <w:r>
              <w:rPr>
                <w:b/>
                <w:smallCaps/>
                <w:sz w:val="18"/>
                <w:szCs w:val="18"/>
              </w:rPr>
              <w:t>Gend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Home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Graduation Date</w:t>
            </w:r>
            <w:r>
              <w:rPr>
                <w:sz w:val="18"/>
                <w:szCs w:val="18"/>
              </w:rPr>
              <w:t>: 6-22-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GPA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Class Rank</w:t>
            </w:r>
            <w:r>
              <w:rPr>
                <w:sz w:val="18"/>
                <w:szCs w:val="18"/>
              </w:rPr>
              <w:t>: 1 of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Credits Completed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Total Credits Expected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SAT 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thematic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ritical Readi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riting: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th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adi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nglish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cienc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nglish / Writing: 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SAT Subject Exam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th Level 2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nglish Literatur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rench with Listeni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U.S. History: </w:t>
            </w:r>
          </w:p>
        </w:tc>
      </w:tr>
      <w:tr>
        <w:trPr>
          <w:trHeight w:val="20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73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Senior Year Course Pla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Credits: 8.5</w:t>
            </w:r>
          </w:p>
        </w:tc>
      </w:tr>
      <w:tr>
        <w:trPr>
          <w:trHeight w:val="206" w:hRule="atLeast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First Semester / Trimester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econd Semester / Trimester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Third Trimester</w:t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urse Titl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chool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urse Title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edi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chool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urse Title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edit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Lev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chool</w:t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utor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-op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llege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73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Courses Completed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 xml:space="preserve">Credits: </w:t>
            </w:r>
          </w:p>
        </w:tc>
      </w:tr>
      <w:tr>
        <w:trPr>
          <w:trHeight w:val="206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Mathematics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: 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Social Studie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: </w:t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urse Titl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Grad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ed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Level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chool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 xml:space="preserve">Year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Grad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edi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Level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cho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Year</w:t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Science and Technology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: 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Arts and Elective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</w:t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Language Arts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: 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Classical and Modern Language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GPA: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 xml:space="preserve">Credits : </w:t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chools Attended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Credits and Grading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upervisor Certification</w:t>
            </w:r>
          </w:p>
        </w:tc>
      </w:tr>
      <w:tr>
        <w:trPr>
          <w:trHeight w:val="206" w:hRule="atLeast"/>
        </w:trPr>
        <w:tc>
          <w:tcPr>
            <w:tcW w:w="48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CC</w:t>
            </w:r>
            <w:r>
              <w:rPr>
                <w:sz w:val="16"/>
                <w:szCs w:val="16"/>
              </w:rPr>
              <w:t xml:space="preserve"> = Seattle Community 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Coop</w:t>
            </w:r>
            <w:r>
              <w:rPr>
                <w:sz w:val="16"/>
                <w:szCs w:val="16"/>
              </w:rPr>
              <w:t xml:space="preserve"> = Seattle Homeschool Cooperativ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16"/>
                <w:szCs w:val="16"/>
              </w:rPr>
              <w:t>Denotes high school credit course taken before high scho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16"/>
                <w:szCs w:val="16"/>
              </w:rPr>
              <w:t>College = College courses taken for dual cred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1 credit = 150 hour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16"/>
                <w:szCs w:val="16"/>
              </w:rPr>
              <w:t>Grades: A = 4.0, A+ = 4.3, A- = 3.7, 5 is AP score and AP 5 = 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16"/>
                <w:szCs w:val="16"/>
              </w:rPr>
              <w:t xml:space="preserve">Honors = 0.5 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We, Mr. and Mrs. __________, Supervisor of the Student Name, certify that the above courses, grades and scores are an accurate reflection of this student’s work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070</wp:posOffset>
                      </wp:positionV>
                      <wp:extent cx="2441575" cy="254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4.1pt" to="193pt,4.2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Telephone           Email: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5:00Z</dcterms:created>
  <dc:creator>Homeschool</dc:creator>
  <dc:description/>
  <dc:language>en-US</dc:language>
  <cp:lastModifiedBy/>
  <cp:lastPrinted>2008-04-11T10:07:00Z</cp:lastPrinted>
  <dcterms:modified xsi:type="dcterms:W3CDTF">2017-03-07T00:05:00Z</dcterms:modified>
  <cp:revision>2</cp:revision>
  <dc:subject/>
  <dc:title>CHELSEA SKY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</vt:lpwstr>
  </property>
</Properties>
</file>